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Baremo"/>
        <w:spacing w:lineRule="auto" w:line="240" w:before="0" w:after="120"/>
        <w:rPr/>
      </w:pPr>
      <w:r>
        <w:rPr>
          <w:lang w:val="ca-ES"/>
        </w:rPr>
        <w:t>BAREM DE PROFESSORAT ASSOCIAT</w:t>
      </w:r>
    </w:p>
    <w:p>
      <w:pPr>
        <w:pStyle w:val="TtuloBaremo"/>
        <w:spacing w:lineRule="auto" w:line="240" w:before="0" w:after="120"/>
        <w:rPr/>
      </w:pPr>
      <w:r>
        <w:rPr/>
        <w:t>ÀREA DE DRET CONSTITUCIONAL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lApartado1"/>
              <w:spacing w:before="120" w:after="120"/>
              <w:ind w:right="2052" w:hanging="0"/>
              <w:rPr>
                <w:rFonts w:cs="Arial"/>
                <w:lang w:val="ca-ES"/>
              </w:rPr>
            </w:pPr>
            <w:r>
              <w:rPr>
                <w:rFonts w:eastAsia="SimSun;宋体"/>
                <w:lang w:val="ca-ES"/>
              </w:rPr>
              <w:t>Activitat professional extrauniversitària vinculada a l’àrea de coneixement</w:t>
              <w:tab/>
              <w:t>fins a 3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ind w:left="431" w:hanging="0"/>
              <w:jc w:val="both"/>
              <w:rPr/>
            </w:pPr>
            <w:r>
              <w:rPr>
                <w:lang w:val="ca-ES"/>
              </w:rPr>
              <w:t>Activitat professional vinculada específicament a l’àmbit de la plaça</w:t>
              <w:tab/>
              <w:t>fins a 3 punts/any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Activitat professional en matèries jurídiques no vinculades específicament </w:t>
            </w:r>
          </w:p>
          <w:p>
            <w:pPr>
              <w:pStyle w:val="Apartado1"/>
              <w:spacing w:before="120" w:after="120"/>
              <w:rPr/>
            </w:pPr>
            <w:r>
              <w:rPr>
                <w:lang w:val="ca-ES"/>
              </w:rPr>
              <w:t>a l’àmbit de la plaça</w:t>
              <w:tab/>
              <w:t>fins a 0,25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lApartado1"/>
              <w:tabs>
                <w:tab w:val="clear" w:pos="9342"/>
                <w:tab w:val="right" w:pos="9344" w:leader="none"/>
              </w:tabs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apartado1"/>
              <w:tabs>
                <w:tab w:val="clear" w:pos="9252"/>
                <w:tab w:val="right" w:pos="9344" w:leader="none"/>
              </w:tabs>
              <w:spacing w:before="120" w:after="120"/>
              <w:rPr/>
            </w:pPr>
            <w:r>
              <w:rPr/>
              <w:t>Estudis de Llicenciatura en Dret, altres títols, beques i estades</w:t>
              <w:tab/>
            </w:r>
            <w:r>
              <w:rPr>
                <w:bCs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ind w:left="431" w:hanging="0"/>
              <w:jc w:val="both"/>
              <w:rPr/>
            </w:pPr>
            <w:r>
              <w:rPr>
                <w:lang w:val="ca-ES"/>
              </w:rPr>
              <w:t xml:space="preserve">Expedient acadèmic </w:t>
              <w:tab/>
              <w:t>fins a 4 punts</w:t>
            </w:r>
          </w:p>
          <w:p>
            <w:pPr>
              <w:pStyle w:val="Subapartado1"/>
              <w:rPr/>
            </w:pPr>
            <w:r>
              <w:rPr>
                <w:lang w:val="ca-ES"/>
              </w:rPr>
              <w:t>Matrícula d’honor</w:t>
              <w:tab/>
              <w:t>4 punts</w:t>
            </w:r>
          </w:p>
          <w:p>
            <w:pPr>
              <w:pStyle w:val="Subapartado1"/>
              <w:rPr>
                <w:lang w:val="ca-ES"/>
              </w:rPr>
            </w:pPr>
            <w:r>
              <w:rPr>
                <w:lang w:val="ca-ES"/>
              </w:rPr>
              <w:t xml:space="preserve">Excel·lent </w:t>
              <w:tab/>
              <w:t>3 punts</w:t>
            </w:r>
          </w:p>
          <w:p>
            <w:pPr>
              <w:pStyle w:val="Subapartado1"/>
              <w:rPr/>
            </w:pPr>
            <w:r>
              <w:rPr>
                <w:lang w:val="ca-ES"/>
              </w:rPr>
              <w:t>Notable (8)</w:t>
              <w:tab/>
              <w:t>2 punts</w:t>
            </w:r>
          </w:p>
          <w:p>
            <w:pPr>
              <w:pStyle w:val="Subapartado1"/>
              <w:spacing w:before="120" w:after="120"/>
              <w:rPr/>
            </w:pPr>
            <w:r>
              <w:rPr>
                <w:lang w:val="ca-ES"/>
              </w:rPr>
              <w:t>Notable (7)</w:t>
              <w:tab/>
              <w:t>1 p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 xml:space="preserve">Premi extraordinari </w:t>
              <w:tab/>
              <w:t xml:space="preserve">fins a 1 pun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 xml:space="preserve">Altres títols universitaris </w:t>
              <w:tab/>
              <w:t>fins a 1 p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Beques FPI o homologades</w:t>
            </w:r>
          </w:p>
          <w:p>
            <w:pPr>
              <w:pStyle w:val="Subapartado1"/>
              <w:tabs>
                <w:tab w:val="clear" w:pos="4712"/>
                <w:tab w:val="right" w:pos="9344" w:leader="none"/>
              </w:tabs>
              <w:rPr>
                <w:lang w:val="ca-ES"/>
              </w:rPr>
            </w:pPr>
            <w:r>
              <w:rPr>
                <w:lang w:val="ca-ES"/>
              </w:rPr>
              <w:t>· en l’àmbit de la plaça</w:t>
              <w:tab/>
              <w:t>fins a 1 punts/any</w:t>
            </w:r>
          </w:p>
          <w:p>
            <w:pPr>
              <w:pStyle w:val="Subapartado1"/>
              <w:tabs>
                <w:tab w:val="clear" w:pos="4712"/>
                <w:tab w:val="right" w:pos="9344" w:leader="none"/>
              </w:tabs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· en altres matèries jurídiques</w:t>
              <w:tab/>
              <w:t>fins a 0,5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34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apartado1"/>
              <w:tabs>
                <w:tab w:val="clear" w:pos="9252"/>
                <w:tab w:val="right" w:pos="9344" w:leader="none"/>
              </w:tabs>
              <w:spacing w:before="120" w:after="120"/>
              <w:rPr/>
            </w:pPr>
            <w:r>
              <w:rPr/>
              <w:t>Doctorat en l’àmbit de la plaça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ind w:left="431" w:right="1872" w:hanging="0"/>
              <w:rPr/>
            </w:pPr>
            <w:r>
              <w:rPr>
                <w:lang w:val="ca-ES"/>
              </w:rPr>
              <w:t>Estudis de tercer cicle en l’àmbit de la plaça (expedient de tercer cicle, treball d’investigació, màster, DEA, títols equivalents )</w:t>
            </w:r>
          </w:p>
          <w:p>
            <w:pPr>
              <w:pStyle w:val="Subapartado1"/>
              <w:tabs>
                <w:tab w:val="clear" w:pos="4712"/>
                <w:tab w:val="right" w:pos="5832" w:leader="none"/>
              </w:tabs>
              <w:rPr/>
            </w:pPr>
            <w:r>
              <w:rPr>
                <w:lang w:val="ca-ES"/>
              </w:rPr>
              <w:t>Cursos de doctorat superats</w:t>
              <w:tab/>
              <w:t>0,2 punts/crèdit</w:t>
            </w:r>
          </w:p>
          <w:p>
            <w:pPr>
              <w:pStyle w:val="Subapartado1"/>
              <w:tabs>
                <w:tab w:val="clear" w:pos="4712"/>
                <w:tab w:val="right" w:pos="5832" w:leader="none"/>
              </w:tabs>
              <w:rPr/>
            </w:pPr>
            <w:r>
              <w:rPr>
                <w:lang w:val="ca-ES"/>
              </w:rPr>
              <w:t>Treball d’investigació</w:t>
              <w:tab/>
              <w:t>0,5 punts</w:t>
            </w:r>
          </w:p>
          <w:p>
            <w:pPr>
              <w:pStyle w:val="Subapartado1"/>
              <w:tabs>
                <w:tab w:val="clear" w:pos="4712"/>
                <w:tab w:val="right" w:pos="5832" w:leader="none"/>
              </w:tabs>
              <w:spacing w:before="120" w:after="120"/>
              <w:rPr/>
            </w:pPr>
            <w:r>
              <w:rPr>
                <w:lang w:val="ca-ES"/>
              </w:rPr>
              <w:t>DEA</w:t>
              <w:tab/>
              <w:t>0,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eastAsia="SimSun;宋体" w:cs="Arial"/>
                <w:b/>
                <w:b/>
                <w:bCs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apartado1"/>
              <w:tabs>
                <w:tab w:val="clear" w:pos="9252"/>
                <w:tab w:val="right" w:pos="9344" w:leader="none"/>
              </w:tabs>
              <w:spacing w:before="120" w:after="120"/>
              <w:rPr/>
            </w:pPr>
            <w:r>
              <w:rPr/>
              <w:t>Títol de doctor/a en l’àmbit de la plaça</w:t>
              <w:tab/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 xml:space="preserve">Qualificació de tesis doctoral </w:t>
              <w:tab/>
              <w:t xml:space="preserve"> fins a 8 punts</w:t>
            </w:r>
          </w:p>
          <w:p>
            <w:pPr>
              <w:pStyle w:val="Subapartado1"/>
              <w:rPr/>
            </w:pPr>
            <w:r>
              <w:rPr>
                <w:i/>
                <w:lang w:val="ca-ES"/>
              </w:rPr>
              <w:t>Cum laude</w:t>
            </w:r>
            <w:r>
              <w:rPr>
                <w:lang w:val="ca-ES"/>
              </w:rPr>
              <w:tab/>
              <w:t>8 punts</w:t>
            </w:r>
          </w:p>
          <w:p>
            <w:pPr>
              <w:pStyle w:val="Subapartado1"/>
              <w:rPr>
                <w:lang w:val="ca-ES"/>
              </w:rPr>
            </w:pPr>
            <w:r>
              <w:rPr>
                <w:lang w:val="ca-ES"/>
              </w:rPr>
              <w:t>Excel·lent</w:t>
              <w:tab/>
              <w:t>7 punts</w:t>
            </w:r>
          </w:p>
          <w:p>
            <w:pPr>
              <w:pStyle w:val="Subapartado1"/>
              <w:rPr>
                <w:lang w:val="ca-ES"/>
              </w:rPr>
            </w:pPr>
            <w:r>
              <w:rPr>
                <w:lang w:val="ca-ES"/>
              </w:rPr>
              <w:t>Notable</w:t>
              <w:tab/>
              <w:t>6 punts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>Premi extraordinari doctorat</w:t>
              <w:tab/>
              <w:t>fins a 1 punt</w:t>
            </w:r>
          </w:p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octorat europeu</w:t>
              <w:tab/>
              <w:t>fins a 1 p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3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 xml:space="preserve">Monografies amb ISBN en l’àmbit de la plaça </w:t>
              <w:tab/>
              <w:t>fins a 5 punts/ítem</w:t>
            </w:r>
          </w:p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 xml:space="preserve">Monografies amb ISBN en altres matèries jurídiques afins </w:t>
              <w:tab/>
              <w:t>fins a 2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Articles d’investigació en l’àmbit de la plaça </w:t>
              <w:tab/>
              <w:t>fins a 3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Articles d’investigació en altres matèries jurídiques afins</w:t>
              <w:tab/>
              <w:t>fins a 1 punts/ítem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 xml:space="preserve">Capítol de llibre en l’àmbit de la plaça </w:t>
              <w:tab/>
              <w:t>fins a 2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Capítol de llibre en matèries jurídiques afins</w:t>
              <w:tab/>
              <w:t>fins a 0,75 punts/ítem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 xml:space="preserve">Altres publicacions (recensions, comentaris de legislació i jurisprudència) en 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 xml:space="preserve">l’àmbit de la plaça </w:t>
              <w:tab/>
              <w:t>fins a 1 punt/ítem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 xml:space="preserve">Altres publicacions (recensions, comentaris de legislació i jurisprudència) en 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matèries jurídiques afins</w:t>
              <w:tab/>
              <w:t>fins a 0,5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Comunicació en congrés internacional en l’àmbit de la plaça </w:t>
              <w:tab/>
              <w:t>fins a 0,5 punt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Comunicació en congrés internacional en altres matèries jurídiques afins</w:t>
              <w:tab/>
              <w:t>fins a 0,2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Comunicació en congrés nacional en l’àmbit de la plaça </w:t>
              <w:tab/>
              <w:t>fins a 0,25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Comunicació en congrés nacional en altres matèries jurídiques afins</w:t>
              <w:tab/>
              <w:t>fins a 0,1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Conferència convidada en l’àmbit de la plaça </w:t>
              <w:tab/>
              <w:t>fins a 0,3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Conferència convidada en altres matèries jurídiques afins</w:t>
              <w:tab/>
              <w:t>fins a 0,15 punts/ítem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 xml:space="preserve">Participació en projectes d’investigació </w:t>
            </w:r>
          </w:p>
          <w:p>
            <w:pPr>
              <w:pStyle w:val="Apartado1"/>
              <w:ind w:left="972" w:hanging="0"/>
              <w:rPr/>
            </w:pPr>
            <w:r>
              <w:rPr>
                <w:lang w:val="ca-ES"/>
              </w:rPr>
              <w:t xml:space="preserve">Com a investigador/a principal </w:t>
              <w:tab/>
              <w:t>fins a 2 punts/any</w:t>
            </w:r>
          </w:p>
          <w:p>
            <w:pPr>
              <w:pStyle w:val="Apartado1"/>
              <w:ind w:left="972" w:hanging="0"/>
              <w:rPr/>
            </w:pPr>
            <w:r>
              <w:rPr>
                <w:lang w:val="ca-ES"/>
              </w:rPr>
              <w:t xml:space="preserve">Com a investigador/a </w:t>
              <w:tab/>
              <w:t>fins a 1 punt/any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Participació com a avaluador/a en revistes d’investigació </w:t>
              <w:tab/>
              <w:t>fins a 0,2 punts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Participació en comitès editorials </w:t>
              <w:tab/>
              <w:t>fins a 0,5 punt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Organització de Congressos </w:t>
              <w:tab/>
              <w:t>fins a 0,5 punt/ítem</w:t>
            </w:r>
          </w:p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 xml:space="preserve">Altres mèrits d’investigació </w:t>
              <w:tab/>
              <w:t>fins a 2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lApartado1"/>
              <w:spacing w:before="120" w:after="120"/>
              <w:rPr>
                <w:sz w:val="20"/>
                <w:lang w:val="ca-ES"/>
              </w:rPr>
            </w:pPr>
            <w:r>
              <w:rPr>
                <w:lang w:val="ca-ES"/>
              </w:rPr>
              <w:t xml:space="preserve">Docència universitària </w:t>
              <w:tab/>
              <w:t xml:space="preserve">fins a 10 punt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tabs>
                <w:tab w:val="clear" w:pos="9342"/>
                <w:tab w:val="right" w:pos="9344" w:leader="none"/>
              </w:tabs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Experiència docent</w:t>
              <w:tab/>
              <w:t xml:space="preserve"> fins a 7 punts</w:t>
            </w:r>
          </w:p>
          <w:p>
            <w:pPr>
              <w:pStyle w:val="Sangra2detindependiente"/>
              <w:tabs>
                <w:tab w:val="clear" w:pos="709"/>
                <w:tab w:val="right" w:pos="9344" w:leader="none"/>
              </w:tabs>
              <w:spacing w:before="120" w:after="0"/>
              <w:ind w:left="972" w:hanging="0"/>
              <w:jc w:val="left"/>
              <w:rPr/>
            </w:pPr>
            <w:r>
              <w:rPr>
                <w:sz w:val="20"/>
                <w:lang w:val="ca-ES"/>
              </w:rPr>
              <w:t>· crèdits impartits en l’àmbit de la plaça</w:t>
              <w:tab/>
              <w:t xml:space="preserve"> 0,75 punts/crèdit</w:t>
            </w:r>
          </w:p>
          <w:p>
            <w:pPr>
              <w:pStyle w:val="Sangra2detindependiente"/>
              <w:tabs>
                <w:tab w:val="clear" w:pos="709"/>
                <w:tab w:val="right" w:pos="9344" w:leader="none"/>
              </w:tabs>
              <w:spacing w:before="120" w:after="0"/>
              <w:ind w:left="972" w:hanging="0"/>
              <w:jc w:val="left"/>
              <w:rPr/>
            </w:pPr>
            <w:r>
              <w:rPr>
                <w:sz w:val="20"/>
                <w:lang w:val="ca-ES"/>
              </w:rPr>
              <w:tab/>
              <w:t>(0,8 si s’ ha impartit en valencià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44" w:leader="none"/>
              </w:tabs>
              <w:spacing w:before="120" w:after="0"/>
              <w:ind w:left="972" w:hanging="0"/>
              <w:rPr/>
            </w:pPr>
            <w:r>
              <w:rPr>
                <w:rFonts w:cs="Arial" w:ascii="Arial" w:hAnsi="Arial"/>
                <w:lang w:val="ca-ES"/>
              </w:rPr>
              <w:t>· crèdits impartits en disciplines d’altres àrees jurídiques</w:t>
              <w:tab/>
              <w:t>0,1 punts/crèdit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44" w:leader="none"/>
              </w:tabs>
              <w:spacing w:before="120" w:after="0"/>
              <w:ind w:left="972" w:hanging="0"/>
              <w:rPr/>
            </w:pPr>
            <w:r>
              <w:rPr>
                <w:rFonts w:cs="Arial" w:ascii="Arial" w:hAnsi="Arial"/>
                <w:lang w:val="ca-ES"/>
              </w:rPr>
              <w:tab/>
              <w:t>(0,15 si s’ha impartit en valencià)</w:t>
            </w:r>
          </w:p>
          <w:p>
            <w:pPr>
              <w:pStyle w:val="Apartado1"/>
              <w:tabs>
                <w:tab w:val="clear" w:pos="9342"/>
                <w:tab w:val="right" w:pos="9344" w:leader="none"/>
              </w:tabs>
              <w:rPr>
                <w:lang w:val="ca-ES"/>
              </w:rPr>
            </w:pPr>
            <w:r>
              <w:rPr>
                <w:lang w:val="ca-ES"/>
              </w:rPr>
              <w:t>Elaboració material docent</w:t>
              <w:tab/>
              <w:t>fins a 1 punt</w:t>
            </w:r>
          </w:p>
          <w:p>
            <w:pPr>
              <w:pStyle w:val="Apartado1"/>
              <w:tabs>
                <w:tab w:val="clear" w:pos="9342"/>
                <w:tab w:val="right" w:pos="9344" w:leader="none"/>
              </w:tabs>
              <w:rPr>
                <w:lang w:val="ca-ES"/>
              </w:rPr>
            </w:pPr>
            <w:r>
              <w:rPr>
                <w:lang w:val="ca-ES"/>
              </w:rPr>
              <w:t>Cursos de formació</w:t>
              <w:tab/>
              <w:t>fins a 1 punt</w:t>
            </w:r>
          </w:p>
          <w:p>
            <w:pPr>
              <w:pStyle w:val="Apartado1"/>
              <w:tabs>
                <w:tab w:val="clear" w:pos="9342"/>
                <w:tab w:val="right" w:pos="9344" w:leader="none"/>
              </w:tabs>
              <w:spacing w:before="120" w:after="120"/>
              <w:rPr>
                <w:lang w:val="ca-ES"/>
              </w:rPr>
            </w:pPr>
            <w:r>
              <w:rPr/>
              <w:t>Valoració de la qualitat de l’ensenyament</w:t>
              <w:tab/>
              <w:t>fins a 1 p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l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Nivell elemental</w:t>
              <w:tab/>
              <w:t>1,5 punts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>Nivell mitjà</w:t>
              <w:tab/>
              <w:t>3 punts</w:t>
            </w:r>
          </w:p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lApartado1"/>
              <w:spacing w:before="120" w:after="120"/>
              <w:jc w:val="both"/>
              <w:rPr>
                <w:rFonts w:cs="Arial"/>
                <w:sz w:val="20"/>
                <w:lang w:val="ca-ES"/>
              </w:rPr>
            </w:pPr>
            <w:r>
              <w:rPr>
                <w:lang w:val="ca-ES"/>
              </w:rPr>
              <w:t>Llengües d’interès científic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Per cada llengua d’interès científic acreditat oficialment:</w:t>
            </w:r>
          </w:p>
          <w:p>
            <w:pPr>
              <w:pStyle w:val="Apartado1"/>
              <w:spacing w:before="120" w:after="240"/>
              <w:rPr/>
            </w:pPr>
            <w:r>
              <w:rPr>
                <w:lang w:val="ca-ES"/>
              </w:rPr>
              <w:t>Nivell elemental</w:t>
              <w:tab/>
              <w:t>1 punts</w:t>
            </w:r>
          </w:p>
          <w:p>
            <w:pPr>
              <w:pStyle w:val="Apartado1"/>
              <w:spacing w:before="360" w:after="0"/>
              <w:rPr/>
            </w:pPr>
            <w:r>
              <w:rPr>
                <w:lang w:val="ca-ES"/>
              </w:rPr>
              <w:t>Nivell mitjà</w:t>
              <w:tab/>
              <w:t>1,5 punts</w:t>
            </w:r>
          </w:p>
          <w:p>
            <w:pPr>
              <w:pStyle w:val="Apartado1"/>
              <w:spacing w:before="120" w:after="120"/>
              <w:rPr>
                <w:lang w:val="ca-ES"/>
              </w:rPr>
            </w:pPr>
            <w:r>
              <w:rPr/>
              <w:t>Nivell superior</w:t>
              <w:tab/>
              <w:t>2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lApartado1"/>
              <w:spacing w:before="120" w:after="120"/>
              <w:rPr>
                <w:rFonts w:cs="Arial"/>
                <w:sz w:val="20"/>
                <w:lang w:val="ca-ES"/>
              </w:rPr>
            </w:pPr>
            <w:r>
              <w:rPr>
                <w:lang w:val="ca-ES"/>
              </w:rPr>
              <w:t>Altres mèrits</w:t>
              <w:tab/>
              <w:t xml:space="preserve">fins a 5 punt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Premis i distincions honorífiques</w:t>
              <w:tab/>
              <w:t>1 punt/ítem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Beca de col·laboració o no homologades posteriors a la llicenciatura</w:t>
              <w:tab/>
              <w:t>1 punt/ítem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>Activitat professional extrauniversitària en l’àmbit de la plaça</w:t>
              <w:tab/>
              <w:t>1 punt/any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Activitat professional extrauniversitària en altres matèries jurídiques</w:t>
              <w:tab/>
              <w:t>0,3 punts/any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Informàtica</w:t>
              <w:tab/>
              <w:t>0,25, 0,5 ó 0,75 punts/curs segons nivell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 xml:space="preserve">Altres mèrits formatius (màsters, preparació d’oposicions, </w:t>
            </w:r>
          </w:p>
          <w:p>
            <w:pPr>
              <w:pStyle w:val="Apartado1"/>
              <w:rPr>
                <w:lang w:val="ca-ES"/>
              </w:rPr>
            </w:pPr>
            <w:r>
              <w:rPr>
                <w:lang w:val="ca-ES"/>
              </w:rPr>
              <w:t>innovació educativa...)</w:t>
              <w:tab/>
              <w:t xml:space="preserve"> 0,5 punts/curs o any</w:t>
            </w:r>
          </w:p>
          <w:p>
            <w:pPr>
              <w:pStyle w:val="Apartado1"/>
              <w:rPr/>
            </w:pPr>
            <w:r>
              <w:rPr>
                <w:lang w:val="ca-ES"/>
              </w:rPr>
              <w:t>Assistència a cursos no baremats en l’apartat B)</w:t>
            </w:r>
          </w:p>
          <w:p>
            <w:pPr>
              <w:pStyle w:val="Apartado1"/>
              <w:ind w:left="792" w:hanging="0"/>
              <w:rPr/>
            </w:pPr>
            <w:r>
              <w:rPr>
                <w:lang w:val="ca-ES"/>
              </w:rPr>
              <w:t xml:space="preserve">· matèries en l’àmbit de la plaça </w:t>
              <w:tab/>
              <w:t>0,5 punts/curs</w:t>
            </w:r>
          </w:p>
          <w:p>
            <w:pPr>
              <w:pStyle w:val="Apartado1"/>
              <w:spacing w:before="120" w:after="120"/>
              <w:ind w:left="794" w:hanging="0"/>
              <w:rPr/>
            </w:pPr>
            <w:r>
              <w:rPr>
                <w:lang w:val="ca-ES"/>
              </w:rPr>
              <w:t xml:space="preserve">· altres matèries jurídiques </w:t>
              <w:tab/>
              <w:t>0,25 punts/curs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’aplicarà coeficient corrector segons la relació amb el perfil de la plaça. Queden exclosos d’aquesta aplicació els apartats E, F, i G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l’apartat C es podrà considerar factor corrector en funció de la rellevància de les revistes on es publiquen els articles i en funció del nombre d’autors de l’article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 w:val="1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a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Baremo">
    <w:name w:val="Título  Baremo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tulodelApartado1">
    <w:name w:val="Título del Apartado 1"/>
    <w:basedOn w:val="Normal"/>
    <w:qFormat/>
    <w:pPr>
      <w:tabs>
        <w:tab w:val="clear" w:pos="709"/>
        <w:tab w:val="right" w:pos="9342" w:leader="none"/>
      </w:tabs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Apartado1">
    <w:name w:val="Apartado 1"/>
    <w:basedOn w:val="Normal"/>
    <w:qFormat/>
    <w:pPr>
      <w:tabs>
        <w:tab w:val="clear" w:pos="709"/>
        <w:tab w:val="right" w:pos="9342" w:leader="none"/>
      </w:tabs>
      <w:spacing w:before="120" w:after="0"/>
      <w:ind w:left="431" w:hanging="0"/>
      <w:jc w:val="both"/>
    </w:pPr>
    <w:rPr>
      <w:rFonts w:ascii="Arial" w:hAnsi="Arial" w:eastAsia="SimSun;宋体" w:cs="Arial"/>
    </w:rPr>
  </w:style>
  <w:style w:type="paragraph" w:styleId="Subapartado1">
    <w:name w:val="Subapartado 1"/>
    <w:basedOn w:val="Apartado1"/>
    <w:qFormat/>
    <w:pPr>
      <w:tabs>
        <w:tab w:val="clear" w:pos="9342"/>
        <w:tab w:val="right" w:pos="4712" w:leader="none"/>
      </w:tabs>
      <w:ind w:left="885" w:hanging="0"/>
    </w:pPr>
    <w:rPr/>
  </w:style>
  <w:style w:type="paragraph" w:styleId="Subttuloapartado1">
    <w:name w:val="Subtítulo apartado 1"/>
    <w:basedOn w:val="Default"/>
    <w:qFormat/>
    <w:pPr>
      <w:tabs>
        <w:tab w:val="clear" w:pos="709"/>
        <w:tab w:val="right" w:pos="9252" w:leader="none"/>
      </w:tabs>
      <w:spacing w:before="120" w:after="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Subttuloapartado11">
    <w:name w:val="subtítulo apartado 1"/>
    <w:basedOn w:val="Default"/>
    <w:qFormat/>
    <w:pPr>
      <w:tabs>
        <w:tab w:val="clear" w:pos="709"/>
        <w:tab w:val="right" w:pos="9252" w:leader="none"/>
      </w:tabs>
      <w:spacing w:before="120" w:after="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4:00Z</dcterms:created>
  <dc:creator>PDI</dc:creator>
  <dc:description/>
  <cp:keywords/>
  <dc:language>en-US</dc:language>
  <cp:lastModifiedBy>...</cp:lastModifiedBy>
  <cp:lastPrinted>2008-07-11T13:57:00Z</cp:lastPrinted>
  <dcterms:modified xsi:type="dcterms:W3CDTF">2008-07-14T08:04:00Z</dcterms:modified>
  <cp:revision>2</cp:revision>
  <dc:subject/>
  <dc:title>BAREM ASSOCIAT</dc:title>
</cp:coreProperties>
</file>